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4"/>
        <w:gridCol w:w="566"/>
        <w:gridCol w:w="516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3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31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Арина Николае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мбеков Ади Галиевич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а Ксения Радико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ько Александра Петро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Анастасия Сергее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шева Анастасия Евгень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р Егор Викторович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Шамиль Рафаилович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ская Елизавета Александровн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жебаева Жанна Серикбаев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7-05T10:05:00Z</dcterms:modified>
  <cp:revision>586</cp:revision>
  <dc:subject/>
  <dc:title>СПИСКИ СТУДЕНТОВ 1 КУРСА</dc:title>
</cp:coreProperties>
</file>